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12 «Производственный менеджмен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18.03.01</w:t>
      </w:r>
      <w:r>
        <w:rPr>
          <w:sz w:val="28"/>
        </w:rPr>
        <w:t xml:space="preserve"> </w:t>
      </w:r>
      <w:r>
        <w:rPr>
          <w:sz w:val="28"/>
          <w:szCs w:val="28"/>
        </w:rPr>
        <w:t>Химическая технология</w:t>
      </w:r>
    </w:p>
    <w:p>
      <w:pPr>
        <w:pStyle w:val="Normal"/>
        <w:jc w:val="center"/>
        <w:rPr/>
      </w:pPr>
      <w:r>
        <w:rPr>
          <w:sz w:val="28"/>
        </w:rPr>
        <w:t>Профиль «Технология и переработка полимеров»</w:t>
      </w:r>
    </w:p>
    <w:p>
      <w:pPr>
        <w:pStyle w:val="Normal"/>
        <w:jc w:val="center"/>
        <w:rPr/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rPr/>
      </w:pPr>
      <w:r>
        <w:rPr>
          <w:sz w:val="28"/>
          <w:szCs w:val="20"/>
        </w:rPr>
        <w:t>семестр – 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«ЭиМ»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03_» ___10___ 2016_ года,  протокол №  </w:t>
      </w:r>
      <w:r>
        <w:rPr>
          <w:sz w:val="28"/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«ХМТН»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</w:t>
      </w:r>
      <w:r>
        <w:rPr>
          <w:sz w:val="28"/>
          <w:lang w:val="en-US"/>
        </w:rPr>
        <w:t>05</w:t>
      </w:r>
      <w:r>
        <w:rPr>
          <w:sz w:val="28"/>
        </w:rPr>
        <w:t>_» __</w:t>
      </w:r>
      <w:r>
        <w:rPr>
          <w:sz w:val="28"/>
          <w:lang w:val="en-US"/>
        </w:rPr>
        <w:t>10</w:t>
      </w:r>
      <w:r>
        <w:rPr>
          <w:sz w:val="28"/>
        </w:rPr>
        <w:t>_____ 201</w:t>
      </w:r>
      <w:r>
        <w:rPr>
          <w:sz w:val="28"/>
          <w:lang w:val="en-US"/>
        </w:rPr>
        <w:t>6</w:t>
      </w:r>
      <w:r>
        <w:rPr>
          <w:sz w:val="28"/>
        </w:rPr>
        <w:t>_ года,  протокол №</w:t>
      </w:r>
      <w:r>
        <w:rPr>
          <w:sz w:val="28"/>
          <w:lang w:val="en-US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Т.П.Усти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540"/>
        <w:jc w:val="both"/>
        <w:rPr/>
      </w:pPr>
      <w:r>
        <w:rPr/>
        <w:t>Цель преподавания дисциплины: овладение 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изучить основные категории и понятия производственн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исследовать методы принятия управленческих решений в производственном менеджменте на стратегическом и тактическом уровн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исциплина «Производственный менеджмент» относится к блоку Б.1., его вариативной части. Данная дисциплина изучается студентами в процессе четвертого года обучения. 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>Знания, умения и навыки, полученные в ходе изучения данной дисциплины, могут применяться с целью формирования целостной системы организации производства на промышленных предприятиях.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филь:  «Технология и переработка полимер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>
          <w:b/>
        </w:rPr>
        <w:t>Профиль: «Технология электрохимических производств»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/>
      </w:pPr>
      <w:r>
        <w:rPr/>
        <w:t>-    ОК-3 - способностью использовать основы экономических знаний в различных сферах жизне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>
          <w:b/>
          <w:b/>
        </w:rPr>
      </w:pPr>
      <w:r>
        <w:rPr>
          <w:b/>
        </w:rPr>
        <w:t xml:space="preserve">- </w:t>
      </w:r>
      <w:r>
        <w:rPr/>
        <w:t>ПК-13</w:t>
      </w:r>
      <w:r>
        <w:rPr>
          <w:b/>
        </w:rPr>
        <w:t xml:space="preserve"> - </w:t>
      </w:r>
      <w:r>
        <w:rPr/>
        <w:t>готовностью определять стоимостную оценку основных производственных ресурс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классификацию предприятий по организационно-правовым формам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виды типов производства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отличия коммерческих и некоммерческих организаций и специфику их деятельности;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состав отраслей народного хозяйства России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отличия бизнеса и предпринимательства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виды и типы стандартов в России и Европе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элементы экономического анализа;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структуру основных средств предприятия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способы оценки основных фондов предприятия;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методику расчета эффективности использования основных производственных фондов предприятия;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формы и методы оплаты труда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 xml:space="preserve">отличия первичной и вторичной информации; </w:t>
      </w:r>
    </w:p>
    <w:p>
      <w:pPr>
        <w:pStyle w:val="Normal"/>
        <w:numPr>
          <w:ilvl w:val="0"/>
          <w:numId w:val="9"/>
        </w:numPr>
        <w:ind w:left="0" w:firstLine="556"/>
        <w:rPr/>
      </w:pPr>
      <w:r>
        <w:rPr/>
        <w:t>принципы отнесения информации к конфиденциальной и закрытой;</w:t>
      </w:r>
    </w:p>
    <w:p>
      <w:pPr>
        <w:pStyle w:val="Normal"/>
        <w:numPr>
          <w:ilvl w:val="0"/>
          <w:numId w:val="9"/>
        </w:numPr>
        <w:ind w:left="0" w:firstLine="556"/>
        <w:jc w:val="both"/>
        <w:rPr/>
      </w:pPr>
      <w:r>
        <w:rPr/>
        <w:t>существующие источники информации и их значимость.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определять наиболее эффективную форму предпринимательства для разных случаев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выделять различные подсистемы внутри предприятия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обобщать информацию по различным отраслям народного хозяйства для формирования выводов по их состоянию в современной России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использовать нормативные документы по качеству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оценивать соответствие продукции стандартам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выделять критерии оценки качества изделий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проводить анализ состояния основных и оборотных средств фирмы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оценивать эффективность труда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определять нормы и нормативы производства продукции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формы и методы оплаты труда; 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различать виды информации и их источник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анализировать получаемую информацию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сортировать и заносить в базы данных полезную информацию.</w:t>
      </w:r>
    </w:p>
    <w:p>
      <w:pPr>
        <w:pStyle w:val="Normal"/>
        <w:jc w:val="both"/>
        <w:rPr/>
      </w:pPr>
      <w:r>
        <w:rPr/>
        <w:t xml:space="preserve">3.3. Владеть: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системным подходом оценки функционирования предприятия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инструментарием анализа состояния фондов организаци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методикой планирования деятельности фирмы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методикой расчета себестоимости продукци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способами нахождения себестоимост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инструментами оценки инновационной деятельности предприятия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методами анализа финансового состояния организации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современным инструментарием оценки эффективности основных средств фирмы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способами выявления закономерностей в хозяйственной деятельности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основами расчета фонда оплаты труда на предприяти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методами исчисления заработной платы отдельным категориям сотрудников по выработке; инструментами оценки эффективности деятельности цехов предприятия;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методикой анализа вторичной информаци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 xml:space="preserve">способами сбора первичной информации; </w:t>
      </w:r>
    </w:p>
    <w:p>
      <w:pPr>
        <w:pStyle w:val="Normal"/>
        <w:numPr>
          <w:ilvl w:val="0"/>
          <w:numId w:val="6"/>
        </w:numPr>
        <w:ind w:left="0" w:firstLine="556"/>
        <w:rPr/>
      </w:pPr>
      <w:r>
        <w:rPr/>
        <w:t>инструментами анализа производственных запа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7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683"/>
        <w:gridCol w:w="734"/>
        <w:gridCol w:w="1109"/>
        <w:gridCol w:w="857"/>
        <w:gridCol w:w="1059"/>
        <w:gridCol w:w="784"/>
      </w:tblGrid>
      <w:tr>
        <w:trPr>
          <w:trHeight w:val="461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5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2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Производство как объект 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функционирования предприят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ограмма и производственная мощность предприятия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ственные ресур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оплата труда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и эффективность деятельности предприятия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основные принципы его рациональной организ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новного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произво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>1.Предмет и метод производственного менеджмента</w:t>
            </w:r>
          </w:p>
          <w:p>
            <w:pPr>
              <w:pStyle w:val="Normal"/>
              <w:rPr/>
            </w:pPr>
            <w:r>
              <w:rPr/>
              <w:t>2.Методика изучения дисциплины и ее связь с другими дисциплинами учебного пла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Предприятие – основное звено экономи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редприятие как открытая систем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Предприятие как техническая,  экономическая  и социальная систем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6,8,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ая программа и производственная мощность предприятия</w:t>
            </w:r>
          </w:p>
          <w:p>
            <w:pPr>
              <w:pStyle w:val="Normal"/>
              <w:rPr/>
            </w:pPr>
            <w:r>
              <w:rPr/>
              <w:t>1.Производственная мощность предприятия и факторы ее определяющие.</w:t>
            </w:r>
          </w:p>
          <w:p>
            <w:pPr>
              <w:pStyle w:val="Normal"/>
              <w:rPr/>
            </w:pPr>
            <w:r>
              <w:rPr/>
              <w:t>2.Взаимосвязь производственной программы и производственной мощности.</w:t>
            </w:r>
          </w:p>
          <w:p>
            <w:pPr>
              <w:pStyle w:val="Normal"/>
              <w:rPr/>
            </w:pPr>
            <w:r>
              <w:rPr/>
              <w:t>3.Разработка плана производства продук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,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роизводственные ресурсы</w:t>
            </w:r>
          </w:p>
          <w:p>
            <w:pPr>
              <w:pStyle w:val="Normal"/>
              <w:rPr/>
            </w:pPr>
            <w:r>
              <w:rPr/>
              <w:t>1.Экономическая сущность и значение основного капитала.</w:t>
            </w:r>
          </w:p>
          <w:p>
            <w:pPr>
              <w:pStyle w:val="Normal"/>
              <w:rPr/>
            </w:pPr>
            <w:r>
              <w:rPr/>
              <w:t>2.Состав и классификация основного капитала.</w:t>
            </w:r>
          </w:p>
          <w:p>
            <w:pPr>
              <w:pStyle w:val="Normal"/>
              <w:rPr/>
            </w:pPr>
            <w:r>
              <w:rPr/>
              <w:t>3.Виды оценки и методы переоценки основного капитала.</w:t>
            </w:r>
          </w:p>
          <w:p>
            <w:pPr>
              <w:pStyle w:val="Normal"/>
              <w:rPr/>
            </w:pPr>
            <w:r>
              <w:rPr/>
              <w:t>4. Износ и амортизация основного капитала.</w:t>
            </w:r>
          </w:p>
          <w:p>
            <w:pPr>
              <w:pStyle w:val="Normal"/>
              <w:rPr/>
            </w:pPr>
            <w:r>
              <w:rPr/>
              <w:t>5.Показатели и пути улучшения использования основного капитал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,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рудовые ресурсы и оплата труда.</w:t>
            </w:r>
          </w:p>
          <w:p>
            <w:pPr>
              <w:pStyle w:val="Normal"/>
              <w:rPr/>
            </w:pPr>
            <w:r>
              <w:rPr/>
              <w:t>1.Трудовые ресурсы предприятия: понятие, количественная, качественная и структурная характеристика.</w:t>
            </w:r>
          </w:p>
          <w:p>
            <w:pPr>
              <w:pStyle w:val="Normal"/>
              <w:rPr/>
            </w:pPr>
            <w:r>
              <w:rPr/>
              <w:t>2.Определение потребности в трудовых ресурсах.</w:t>
            </w:r>
          </w:p>
          <w:p>
            <w:pPr>
              <w:pStyle w:val="Normal"/>
              <w:rPr/>
            </w:pPr>
            <w:r>
              <w:rPr/>
              <w:t>3.Производительность труда: понятие, показатели, методы определения.</w:t>
            </w:r>
          </w:p>
          <w:p>
            <w:pPr>
              <w:pStyle w:val="Normal"/>
              <w:rPr/>
            </w:pPr>
            <w:r>
              <w:rPr/>
              <w:t>4.Факторы и резервы производительности труд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Мотивация и стимулирование трудовой деятельности.</w:t>
            </w:r>
          </w:p>
          <w:p>
            <w:pPr>
              <w:pStyle w:val="Normal"/>
              <w:rPr/>
            </w:pPr>
            <w:r>
              <w:rPr/>
              <w:t xml:space="preserve">6.Тарифные и бестарифные системы оплаты труда. </w:t>
            </w:r>
          </w:p>
          <w:p>
            <w:pPr>
              <w:pStyle w:val="Normal"/>
              <w:rPr/>
            </w:pPr>
            <w:r>
              <w:rPr/>
              <w:t>7.Формы и системы оплаты труд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,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инансовые ресурсы и эффективность деятельности предприя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Финансовые ресурсы предприятия.</w:t>
            </w:r>
          </w:p>
          <w:p>
            <w:pPr>
              <w:pStyle w:val="Normal"/>
              <w:rPr/>
            </w:pPr>
            <w:r>
              <w:rPr/>
              <w:t>2. Себестоимость продукции и пути ее снижения.</w:t>
            </w:r>
          </w:p>
          <w:p>
            <w:pPr>
              <w:pStyle w:val="Normal"/>
              <w:rPr/>
            </w:pPr>
            <w:r>
              <w:rPr/>
              <w:t>3 .Система цен на продукцию и их структура.</w:t>
            </w:r>
          </w:p>
          <w:p>
            <w:pPr>
              <w:pStyle w:val="Normal"/>
              <w:rPr/>
            </w:pPr>
            <w:r>
              <w:rPr/>
              <w:t>4.Доходы и расходы предприятия.</w:t>
            </w:r>
          </w:p>
          <w:p>
            <w:pPr>
              <w:pStyle w:val="Normal"/>
              <w:rPr/>
            </w:pPr>
            <w:r>
              <w:rPr/>
              <w:t>5. Формирование прибыли предприятия. Показатели рентабель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,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основные принципы его рациональной организации</w:t>
            </w:r>
          </w:p>
          <w:p>
            <w:pPr>
              <w:pStyle w:val="Normal"/>
              <w:rPr/>
            </w:pPr>
            <w:r>
              <w:rPr/>
              <w:t>1.Понятие о производственном процессе.</w:t>
            </w:r>
          </w:p>
          <w:p>
            <w:pPr>
              <w:pStyle w:val="Normal"/>
              <w:rPr/>
            </w:pPr>
            <w:r>
              <w:rPr/>
              <w:t>2.Научные принципы организации процессов производства.</w:t>
            </w:r>
          </w:p>
          <w:p>
            <w:pPr>
              <w:pStyle w:val="Normal"/>
              <w:rPr/>
            </w:pPr>
            <w:r>
              <w:rPr/>
              <w:t>3.Организация производственного процесса во времени и простран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.Характеристика типов организации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непоточных методов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точных методов производства.</w:t>
            </w:r>
          </w:p>
          <w:p>
            <w:pPr>
              <w:pStyle w:val="Normal"/>
              <w:rPr/>
            </w:pPr>
            <w:r>
              <w:rPr/>
              <w:t>4.Особенности организации основного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1.Сущность, содержание и задачи технической подготовки производства.</w:t>
            </w:r>
          </w:p>
          <w:p>
            <w:pPr>
              <w:pStyle w:val="Normal"/>
              <w:rPr/>
            </w:pPr>
            <w:r>
              <w:rPr/>
              <w:t>2.Этапы технической подготовки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9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6120"/>
        <w:gridCol w:w="1800"/>
      </w:tblGrid>
      <w:tr>
        <w:trPr>
          <w:trHeight w:val="88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локвиум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ллоквиума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коллоквиу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как объект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Предприятие как открытая сист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Предприятие как техническая сист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Предприятие как экономическая  сист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Предприятие как социальная сист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 xml:space="preserve">Производственная мощность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Экономическая сущность и значение основ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 xml:space="preserve">Трудовые ресурсы: понятие, количественная, качественная и структурная характеристи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Производительность труда: факторы и резервы производительности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Мотивация и стимулирование трудов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Формы и системы оплаты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 xml:space="preserve">Производственная програм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Доходы и расход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Себестоимость продукции и пути ее сн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Финансовые ресурсы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5" w:hanging="0"/>
              <w:rPr/>
            </w:pPr>
            <w:r>
              <w:rPr/>
              <w:t>Формирование прибыли пред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0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Производственный процесс: понятие, научные принципы его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Организация производственного процесса во времени и простран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Особенности организации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Типы производства и их технико-экономическая характерис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Организация непоточных методов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Организация поточных методов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Сущность, содержание и задачи технической подготовки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Cs/>
              </w:rPr>
            </w:pPr>
            <w:r>
              <w:rPr/>
              <w:t>Этапы технической подготовки произ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изводственная программа и производственная мощность предприятия</w:t>
            </w:r>
            <w:r>
              <w:rPr/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изводственная мощность предприятия как его основная характеристика и отправная точка технико-экономических расчетов.</w:t>
            </w:r>
          </w:p>
          <w:p>
            <w:pPr>
              <w:pStyle w:val="Normal"/>
              <w:rPr/>
            </w:pPr>
            <w:r>
              <w:rPr/>
              <w:t>2.Методика расчета производственной мощности и показателей ее исполь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7,8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роизводственные ресурс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тоимостная оценка основного капитал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Амортизация основного капитала.</w:t>
            </w:r>
          </w:p>
          <w:p>
            <w:pPr>
              <w:pStyle w:val="Normal"/>
              <w:rPr/>
            </w:pPr>
            <w:r>
              <w:rPr/>
              <w:t>3.Показатели использования основного капитал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рудовые ресурсы и оплата труда</w:t>
            </w:r>
            <w:r>
              <w:rPr/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казатели производительности труда и методика их расчет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Элементы тарифной системы оплаты труда.</w:t>
            </w:r>
          </w:p>
          <w:p>
            <w:pPr>
              <w:pStyle w:val="Normal"/>
              <w:rPr/>
            </w:pPr>
            <w:r>
              <w:rPr/>
              <w:t>3.Формы и системы оплаты труд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нансовые ресурсы и эффективность деятельности предприят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ебестоимость продукции и пути ее снижения.</w:t>
            </w:r>
          </w:p>
          <w:p>
            <w:pPr>
              <w:pStyle w:val="Normal"/>
              <w:rPr/>
            </w:pPr>
            <w:r>
              <w:rPr/>
              <w:t>2.Прибыль предприятия. Показатели рентабельност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основные принципы его рациональной организ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рганизация производственного процесса во времени.</w:t>
            </w:r>
          </w:p>
          <w:p>
            <w:pPr>
              <w:pStyle w:val="Normal"/>
              <w:rPr/>
            </w:pPr>
            <w:r>
              <w:rPr/>
              <w:t>2.Длительность производственного цикла. Виды движений предметов труд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rPr/>
            </w:pPr>
            <w:r>
              <w:rPr/>
              <w:t>1.Организация непоточных и поточных методов организации производ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  <w:tab w:val="left" w:pos="294" w:leader="none"/>
              </w:tabs>
              <w:ind w:left="11" w:hanging="0"/>
              <w:rPr/>
            </w:pPr>
            <w:r>
              <w:rPr/>
              <w:t>Методы сетевого планирования и управл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4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работка лекционного материала в цел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3,4,6,8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аботка лекционного материала в цел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ая программа и производственная мощность предприят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Разработка плана производства продукции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роизводственные ресурсы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left="48" w:hanging="0"/>
              <w:jc w:val="both"/>
              <w:rPr>
                <w:u w:val="single"/>
              </w:rPr>
            </w:pPr>
            <w:r>
              <w:rPr/>
              <w:t>1.Аренда основных производственных фондов. Перспективная потребность в основных производственных фондах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8,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ые ресурсы и оплата тру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Определение потребности в трудовых ресурс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Мотивация и стимулирование трудовой деятельности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нансовые ресурсы и эффективность деятельности предприят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Финансовый механизм и его элементы</w:t>
            </w:r>
          </w:p>
          <w:p>
            <w:pPr>
              <w:pStyle w:val="Normal"/>
              <w:rPr/>
            </w:pPr>
            <w:r>
              <w:rPr/>
              <w:t>3 .Система цен на продукцию и их структура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основные принципы его рациональной организац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Научные принципы организации процессов производства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Особенности организации основного производства.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Этапы технической подготовки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4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гра,  дискуссия,   реферат,   тесты,   эссе,   контрольные вопросы и типовые задания для практических занятий,  иные оценочные средства, зачет, позволяющие оценить знания, умения, владения обучающихс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1.Предмет и метод производственного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>Промышленное предприятие как основное звено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Среда функционирования предприятия: внутренняя внешня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Промышленное предприятие как организационная сист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Производственная мощность предприят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Экономическая сущность и значение основного капитала, его состав и классификац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Виды оценки и методы переоценки основного капит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знос и амортизация основного капит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Показатели и пути улучшения использования основного капит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Трудовые ресурсы: понятие, количественная, качественная и структурная характерист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Производительность труда: факторы и резервы производительности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Мотивация и стимулирование труд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Формы и системы оплаты тру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Определение потребности в трудовых ресур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Тарифные и бестарифные системы оплаты тру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Производственная програм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истема цен на продукцию и их струк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Доходы и расходы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ебестоимость продукции и пути ее сн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Финансовые ресурсы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Формирование прибыли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Производственный процесс: понятие, научные принципы его орган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Организация производственного процесса во времени и простран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Особенности организации основного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Типы производства и их технико-экономическ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Организация непоточных методов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Организация поточных методов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ущность, содержание и задачи технической подготовк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Этапы технической подготовки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Финансовый механизм и его элементы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дельный вес занятий, проводимых в интерактивных формах, по требованиям ФГОС, с учетом специфики ООП, составляет 20 %,</w:t>
      </w:r>
      <w:r>
        <w:rPr>
          <w:i/>
        </w:rPr>
        <w:t xml:space="preserve">   </w:t>
      </w:r>
      <w:r>
        <w:rPr/>
        <w:t>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использованием интерактивных методов обучения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20"/>
        <w:gridCol w:w="3960"/>
        <w:gridCol w:w="252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оплата труд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/>
      </w:pPr>
      <w:r>
        <w:rPr/>
        <w:t>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производства и управление предприятием: учебник / Туровец О. Г., Бухалков М. И., Родинов В. Б. и др.; под ред. О. Г. Туровца. – М.: ИНФРА-М, 2015. – 54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ind w:left="0" w:hanging="0"/>
        <w:jc w:val="both"/>
        <w:rPr/>
      </w:pPr>
      <w:r>
        <w:rPr/>
        <w:t xml:space="preserve">Производственный менеджмент: Учебник / под ред. В.А. Козловского.-М.: Инфра- М, 2012. - 574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ind w:left="0" w:hanging="0"/>
        <w:jc w:val="both"/>
        <w:rPr/>
      </w:pPr>
      <w:r>
        <w:rPr/>
        <w:t>Спак Найджел, Чейберс Стюарт,Джонстон Роберт Организация, планирования и проектирование производства.  Операционный менеджмент / пер. с 5-го англ. изд. – М.: ИНФРА-М,2009.-79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ерлигова А.Н., Фель А.В. Операционный (производственный менеджмент) / А.Н.Стерлигова, А.В.Фель. - М.: ИНФРА-М, 2009. – 1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Чейз, Ричард Б. Производственный и операционный менеджмен, 10-е издание. Пер. с англ. / Чейз, Б. Ричард, Джейкобз, Аквилано, Дж. Николас. – М.: ИД Вильямс, 2008. – 1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Шепеленко Г. И. Экономика, организация и планирование производства на предприятии: учебное пособие для студентов экономических факультетов и вузов. - М.: ИКЦ «МарТ»; Ростов-на-Дону: Издательский центр «МарТ», 2014. – 608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/ под ред. проф. Горфинкеля, проф. В.А. Швандара. – М.: ЮНИТИ-ДАНА, 2012.-670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для вузов / под ред. акад. В. М. Семенова. – СПб. : Питер, 2011. – 416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для вузов/ под ред. А.Е.Карлика. – М.: ИНФРА-М, 2014.-432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олков О. И., Скляренко В. К. Экономика предприятия: курс лекций. – М.: ИНФРА-М, 2012. – 280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Зайцев Н. Л. Экономика, организация и управление предприятием: учеб. пособие. – М.: ИНФРА-М, 2011. – 419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граммное обеспечение и Интернет-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Образовательный ресурсный центр http://www.ethicscenter.ru/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Электронная гуманитарная библиотека http://www.gumfak.ru/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>Кафедра «ЭиМ»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Рабочую программу составил ________ «___»_____________Макарик М.М.__/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Согласовано: зав. библиотекой ______________________________________Дегтярева И.В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бочая программа пересмотрена на заседании кафедры «ЭиМ»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_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«ХМТН»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_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</w:t>
      </w:r>
      <w:r>
        <w:rPr/>
        <w:t>Председатель УМКН ________ Т.П. Усти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9:00Z</dcterms:created>
  <dc:creator>lobachovagv</dc:creator>
  <dc:description/>
  <cp:keywords/>
  <dc:language>en-US</dc:language>
  <cp:lastModifiedBy>248-04</cp:lastModifiedBy>
  <cp:lastPrinted>2014-04-21T15:42:00Z</cp:lastPrinted>
  <dcterms:modified xsi:type="dcterms:W3CDTF">2017-02-17T07:28:00Z</dcterms:modified>
  <cp:revision>5</cp:revision>
  <dc:subject/>
  <dc:title>ГОУ ВПО «Саратовский государственный технический университет»</dc:title>
</cp:coreProperties>
</file>